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钻井液化学材料技术要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1"/>
        <w:gridCol w:w="6145"/>
      </w:tblGrid>
      <w:tr>
        <w:trPr>
          <w:trHeight w:val="3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材料名称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技术要求</w:t>
            </w:r>
          </w:p>
        </w:tc>
      </w:tr>
      <w:tr>
        <w:trPr>
          <w:trHeight w:val="3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纯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工业碳酸钠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210-2022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一等品质量指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烧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工业用氢氧化钠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209-2018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技术要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随钻堵漏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改性植物纤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Y 17096-20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复合堵漏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H1025 0777—20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高失水堵漏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H1500 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聚阴离子纤维素（高粘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材料规范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 5005-2010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 xml:space="preserve">） 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PAC-HV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技术要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聚阴离子纤维素（低粘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材料规范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 5005-2010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 xml:space="preserve">） 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PAC-LV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技术要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黄原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材料规范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 5005-2010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无荧光防塌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无荧光防塌剂通用技术条件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Q/SH1020 1054-2014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技术要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磺化沥青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封堵剂 磺化沥青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Q/SY 17095-2016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技术要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磺化褐煤树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5094-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磺甲基酚醛树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H CG0178—2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聚丙烯酰胺钾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5946-201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水解聚丙烯酰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GB/T 17514-2017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，分子量不低于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2000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万，水解度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30%~40%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包被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5696-20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水解聚丙烯腈铵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水解聚丙烯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--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铵盐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SY/T 5316-1994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腐殖酸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5091-20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聚合醇防塌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6300-201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纳米二氧化硅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H CG0170—2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氯化钠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 xml:space="preserve">HG/T 3255-2018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氯化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GB/T 7118-20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羟丙基瓜尔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5764-200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特效润滑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液体润滑剂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Q/SY 17088-2016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页岩抑制剂络合铝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中石化标准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FBJS-1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磺化单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5093-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消泡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GB/T 26527-2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改性淀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GB/T 5005-20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乳化沥青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Y TZ 0092-200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超细碳酸钙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超细碳酸钙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SY/T 5725-1995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9" w:hanging="642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1" w:after="0"/>
      <w:ind w:left="1330" w:hanging="841"/>
      <w:outlineLvl w:val="1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sz w:val="28"/>
      <w:szCs w:val="28"/>
      <w:lang w:eastAsia="en-US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方景文</cp:lastModifiedBy>
  <cp:lastPrinted>2025-01-26T14:58:00Z</cp:lastPrinted>
  <dcterms:modified xsi:type="dcterms:W3CDTF">2025-01-27T00:55:46Z</dcterms:modified>
  <cp:revision>4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17FB8CE4D94B4B610D1D366C1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