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7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投标人项目业绩一览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62"/>
        <w:gridCol w:w="914"/>
        <w:gridCol w:w="720"/>
        <w:gridCol w:w="1079"/>
        <w:gridCol w:w="1259"/>
        <w:gridCol w:w="1439"/>
        <w:gridCol w:w="1145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户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户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电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签订日期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注：</w:t>
      </w:r>
      <w:r>
        <w:rPr/>
        <w:t>投标人应在本表后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1:11:49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