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;Droid Sans Fallbac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宋体;Droid Sans Fallback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运输货物相关参数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52"/>
        <w:gridCol w:w="1306"/>
        <w:gridCol w:w="782"/>
        <w:gridCol w:w="782"/>
        <w:gridCol w:w="2574"/>
        <w:gridCol w:w="782"/>
      </w:tblGrid>
      <w:tr>
        <w:trPr>
          <w:trHeight w:val="398" w:hRule="atLeast"/>
        </w:trPr>
        <w:tc>
          <w:tcPr>
            <w:tcW w:w="8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沙地调</w:t>
            </w: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ZJ5ODB</w:t>
            </w: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配套井场营房外形尺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裸装外形尺寸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×3000×2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值班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×3000×2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经理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（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×3000×2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井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×3000×2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材料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×3000×2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×3000×2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×3000×2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浆实验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住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×3000×29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0"/>
        <w:gridCol w:w="2016"/>
        <w:gridCol w:w="2016"/>
        <w:gridCol w:w="745"/>
        <w:gridCol w:w="769"/>
        <w:gridCol w:w="1029"/>
      </w:tblGrid>
      <w:tr>
        <w:trPr>
          <w:trHeight w:val="844" w:hRule="atLeast"/>
        </w:trPr>
        <w:tc>
          <w:tcPr>
            <w:tcW w:w="8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沙地调</w:t>
            </w: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ZJ5ODB</w:t>
            </w: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固控系统</w:t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物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#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0x3000x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振动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ZSZ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#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0x3000x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回流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分流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29-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立式除气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ZLCQ-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#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0x3000x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振动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ZSZ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洁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QJ/250x3-100x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#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0x3000x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药品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坐岗房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#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0x3000x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离心机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0x3000x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#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0x3000x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速离心机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速离心机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顶棚运输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9-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#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罐顶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9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-6#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罐顶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9-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离心机撬顶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09-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过桥梯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回流管支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-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液器分离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YQF-1200/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栏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.08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飘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.08.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走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.08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斜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.08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扶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HH50.08.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撑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PTY-23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L=2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撑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PTY-23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L=23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地面电缆槽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DMC-03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长沙地调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ZJ5ODB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钻机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19"/>
        <w:gridCol w:w="1478"/>
        <w:gridCol w:w="799"/>
        <w:gridCol w:w="803"/>
        <w:gridCol w:w="799"/>
        <w:gridCol w:w="1033"/>
        <w:gridCol w:w="799"/>
        <w:gridCol w:w="799"/>
        <w:gridCol w:w="801"/>
      </w:tblGrid>
      <w:tr>
        <w:trPr>
          <w:trHeight w:val="6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图（代）号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积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重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　注</w:t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4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架一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架二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架三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架四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扇钢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人字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人字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支架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支架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3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支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7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车铺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升大绳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46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前基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前基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后基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后基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层立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上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9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上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9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盘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根盒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片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台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台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台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支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支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4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喷器吊装装置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喷器吊装装置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" name="Text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" name="Text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" name="TextBox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" name="TextBox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" name="TextBox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" name="TextBox_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_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7" name="TextBox_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_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8" name="TextBox_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_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9" name="TextBox_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_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0" name="TextBox_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_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1" name="TextBox_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_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2" name="TextBox_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_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3" name="TextBox_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_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4" name="TextBox_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_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5" name="TextBox_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_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6" name="TextBox_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_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7" name="TextBox_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_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8" name="TextBox_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_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19" name="TextBox_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_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0" name="TextBox_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_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1" name="TextBox_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_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2" name="TextBox_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_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3" name="TextBox_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_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4" name="TextBox_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_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5" name="TextBox_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_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6" name="TextBox_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_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7" name="TextBox_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_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8" name="TextBox_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_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29" name="TextBox_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_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0" name="TextBox_9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_9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1" name="TextBox_9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_9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2" name="TextBox_9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_9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3" name="TextBox_9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_9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4" name="TextBox_9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_9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5" name="TextBox_9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_9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6" name="TextBox_9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_9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7" name="TextBox_9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_9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8" name="TextBox_9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_9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39" name="TextBox_9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_9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0" name="TextBox_9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_9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1" name="TextBox_9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_9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2" name="TextBox_9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_9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3" name="TextBox_9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_9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4" name="TextBox_9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_9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5" name="TextBox_9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_9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6" name="TextBox_9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_9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7" name="TextBox_9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_9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8" name="TextBox_9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_9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49" name="TextBox_9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_9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0" name="TextBox_9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_9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1" name="TextBox_9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_9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2" name="TextBox_9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_9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3" name="TextBox_9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_9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4" name="TextBox_9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_9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5" name="TextBox_9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_9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6" name="TextBox_9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_9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7" name="TextBox_9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_9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8" name="TextBox_9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_9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59" name="TextBox_9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_9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0" name="TextBox_9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_9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1" name="TextBox_9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_9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2" name="TextBox_9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_9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3" name="TextBox_9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_9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4" name="TextBox_9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_9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5" name="TextBox_9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_9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6" name="TextBox_9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_9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7" name="TextBox_9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_9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8" name="TextBox_9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_9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69" name="TextBox_9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_9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70" name="Text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71" name="TextBox_9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_9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72" name="Text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73" name="TextBox_9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_9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84785" cy="264160"/>
                  <wp:effectExtent l="0" t="0" r="0" b="0"/>
                  <wp:wrapNone/>
                  <wp:docPr id="74" name="TextBox_9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_9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起升大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33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绞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4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34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002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包装</w:t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0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包装</w:t>
            </w:r>
          </w:p>
        </w:tc>
      </w:tr>
      <w:tr>
        <w:trPr>
          <w:trHeight w:val="9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Q70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集装箱</w:t>
            </w:r>
          </w:p>
        </w:tc>
      </w:tr>
      <w:tr>
        <w:trPr>
          <w:trHeight w:val="9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驱附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集装箱</w:t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驱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钻控制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F363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司钻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19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液压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绳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D70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J05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杆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F34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9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K13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源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6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系统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7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7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C45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1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482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井泵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井泵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54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管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G213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水罐套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9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箱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val="en-US"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val="en-US"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val="en-US" w:eastAsia="zh-CN"/>
        </w:rPr>
        <w:t>127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36"/>
          <w:szCs w:val="36"/>
          <w:lang w:val="en-US" w:eastAsia="zh-CN"/>
        </w:rPr>
        <w:t>石油钻杆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  <w:lang w:val="en-US"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  <w:lang w:val="en-US" w:eastAsia="zh-C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55"/>
        <w:gridCol w:w="1770"/>
        <w:gridCol w:w="1590"/>
        <w:gridCol w:w="1515"/>
        <w:gridCol w:w="127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径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根长度（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长度（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钻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45-9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华文仿宋"/>
    <w:charset w:val="00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列表段落 字符"/>
    <w:qFormat/>
    <w:rPr>
      <w:rFonts w:ascii="Calibri;DejaVu Sans" w:hAnsi="Calibri;DejaVu Sans" w:cs="宋体;Droid Sans Fallback"/>
      <w:kern w:val="2"/>
      <w:sz w:val="21"/>
      <w:szCs w:val="22"/>
    </w:rPr>
  </w:style>
  <w:style w:type="character" w:styleId="15">
    <w:name w:val="15"/>
    <w:qFormat/>
    <w:rPr>
      <w:rFonts w:ascii="宋体;Droid Sans Fallback" w:hAnsi="宋体;Droid Sans Fallback" w:eastAsia="宋体;Droid Sans Fallback" w:cs="宋体;Droid Sans Fallback"/>
      <w:sz w:val="18"/>
      <w:szCs w:val="18"/>
    </w:rPr>
  </w:style>
  <w:style w:type="character" w:styleId="16">
    <w:name w:val="16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Droid Sans Fallback" w:cs="Times New Roman;DejaVu Sans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;DejaVu Sans" w:hAnsi="Calibri;DejaVu Sans" w:cs="宋体;Droid Sans Fallback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8:00Z</dcterms:created>
  <dc:creator>zhaoxinlei</dc:creator>
  <dc:description/>
  <dc:language>en-US</dc:language>
  <cp:lastModifiedBy>cwck</cp:lastModifiedBy>
  <cp:lastPrinted>2025-03-31T11:12:00Z</cp:lastPrinted>
  <dcterms:modified xsi:type="dcterms:W3CDTF">2025-03-31T14:29:35Z</dcterms:modified>
  <cp:revision>10</cp:revision>
  <dc:subject/>
  <dc:title>呈审X荧光仪年度维保与应用技术服务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B678C52F4641A8F170220C3685A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900</vt:lpwstr>
  </property>
  <property fmtid="{D5CDD505-2E9C-101B-9397-08002B2CF9AE}" pid="5" name="KSOTemplateDocerSaveRecord">
    <vt:lpwstr>eyJoZGlkIjoiZTY2NmRmMjU3OTY1MTRjMTM2MDgzODQ0MmE0N2Q3ZWYiLCJ1c2VySWQiOiI1MTYyMjAwNTAifQ==</vt:lpwstr>
  </property>
  <property fmtid="{D5CDD505-2E9C-101B-9397-08002B2CF9AE}" pid="6" name="commondata">
    <vt:lpwstr>commondata</vt:lpwstr>
  </property>
</Properties>
</file>