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黑体" w:cs="方正小标宋简体"/>
          <w:bCs/>
          <w:sz w:val="44"/>
          <w:szCs w:val="44"/>
        </w:rPr>
      </w:pPr>
      <w:bookmarkStart w:id="0" w:name="_Hlk148017134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廉洁承诺书</w:t>
      </w:r>
    </w:p>
    <w:p>
      <w:pPr>
        <w:pStyle w:val="Normal"/>
        <w:spacing w:lineRule="exact" w:line="600"/>
        <w:ind w:firstLine="318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地质调查局长沙自然资源综合调查中心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为防范廉政风险，确保项目顺利实施，防止不正当利益输送与违法违纪行为，维护贵单位的合法权益，我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司现承诺如下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接受法律法规约束，规范项目实施，不进行转包及违法分包，对违反法律法规的行为，立即向贵单位纪检部门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获知的贵单位商业秘密和国家秘密，负有保密义务，除国家机关调查、审查、审计等符合法律规定的情形下，或得到贵单位的书面许可外，不以任何形式，包括并不限于口头及书面形式，作为及不作为的方式，向第三人泄露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按照合同约定组织完成物资配送及安装调试，积极配合贵单位监管部门进行物资验收，并在缺陷责任期及保修期内承担相应的维修整改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禁弄虚作假、偷工减料，保证为贵单位提供的物资完全满足本项目招标文件规定的质量、性能和规格的要求，经正确安装、合理使用和维护保养，在其使用寿命期内具有令贵单位满意的性能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不以任何理由向贵单位相关人员给付财物和其他利益。财物是指现金、有价证券和实物等。其他利益是指提供国内外各种名义的旅游、考察等给付财物以外的其他手段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不以任何理由安排贵单位相关人员参加宴请（工作餐除外）及娱乐活动，不向贵单位及个人提供通讯工具、交通工具和高档办公用品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向贵单位相关人员提供住房装修，为婚丧嫁娶、配偶子女工作等提供便利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不接受贵单位相关人员介绍其配偶、子女等亲友从事与承包项目有关的材料设备供应、劳务等经济活动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我方或我方工作人员违反本承诺书的，我方同意接受贵单位依法依规及根据双方签订的协议做出的处理，如属我方工作人员个人行为的，我司将根据公司相关规定给予相应处理；如因此给贵单位造成损失的，由我方承担赔偿责任；涉嫌刑事犯罪的，移交有管辖权的司法机关追究刑事责任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联系方式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公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9" w:hanging="642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1" w:after="0"/>
      <w:ind w:left="1330" w:hanging="841"/>
      <w:outlineLvl w:val="1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sz w:val="28"/>
      <w:szCs w:val="28"/>
      <w:lang w:eastAsia="en-US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方景文</cp:lastModifiedBy>
  <cp:lastPrinted>2025-01-26T14:58:00Z</cp:lastPrinted>
  <dcterms:modified xsi:type="dcterms:W3CDTF">2025-01-27T00:56:31Z</dcterms:modified>
  <cp:revision>4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17FB8CE4D94B4B610D1D366C1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