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黑体;方正黑体_GBK" w:cs="方正小标宋简体"/>
          <w:bCs/>
          <w:sz w:val="44"/>
          <w:szCs w:val="44"/>
        </w:rPr>
      </w:pPr>
      <w:bookmarkStart w:id="0" w:name="_Hlk148017134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1" w:name="_Hlk148017134"/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84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地质调查局长沙自然资源综合调查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防范廉政风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确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顺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防止不正当利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输送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违法违纪行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维护贵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合法权益，我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接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律法规约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施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违反法律法规的行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立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贵单位纪检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获知的贵单位商业秘密和国家秘密，负有保密义务，除国家机关调查、审查、审计等符合法律规定的情形下，或得到贵单位的书面许可外，不以任何形式，包括并不限于口头及书面形式，作为及不作为的方式，向第三人泄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格按照合同约定组织完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施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积极配合贵单位监管部门和监理公司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进行转包及违法分包，确保工程质量和安全，确保项目按期竣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并在缺陷责任期及保修期内承担相应的维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整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严禁弄虚作假、偷工减料，保证为贵单位提供的工程材料、构配件、设备等物资完全满足施工项目招标文件规定的质量、性能和规格的要求，经合理使用和维护保养，在其使用寿命期内具有令贵单位满意的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以任何理由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贵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人员给付财物和其他利益。财物是指现金、有价证券和实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其他利益是指提供国内外各种名义的旅游、考察等给付财物以外的其他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以任何理由安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贵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人员参加宴请（工作餐除外）及娱乐活动，不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贵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个人提供通讯工具、交通工具和高档办公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贵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房装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婚丧嫁娶、配偶子女工作等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接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贵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介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配偶、子女等亲友从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与承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关的材料设备供应、工程分包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劳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经济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我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我方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员违反本承诺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，我方同意接受贵单位依法依规及根据双方签订的协议做出的处理，如属我方工作人员个人行为的，我司将根据公司相关规定给予相应处理；如因此给贵单位造成损失的，由我方承担赔偿责任；涉嫌刑事犯罪的，移交有管辖权的司法机关追究刑事责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联系方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  月  日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9" w:hanging="642"/>
      <w:outlineLvl w:val="0"/>
    </w:pPr>
    <w:rPr>
      <w:rFonts w:ascii="黑体;方正黑体_GBK" w:hAnsi="黑体;方正黑体_GBK" w:eastAsia="黑体;方正黑体_GBK" w:cs="黑体;方正黑体_GBK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1" w:after="0"/>
      <w:ind w:left="1330" w:hanging="841"/>
      <w:outlineLvl w:val="1"/>
    </w:pPr>
    <w:rPr>
      <w:rFonts w:ascii="黑体;方正黑体_GBK" w:hAnsi="黑体;方正黑体_GBK" w:eastAsia="黑体;方正黑体_GBK" w:cs="黑体;方正黑体_GBK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等线 Light;华文仿宋" w:hAnsi="等线 Light;华文仿宋" w:eastAsia="等线 Light;华文仿宋" w:cs="Times New Roman;DejaVu Sans"/>
      <w:b/>
      <w:bCs/>
      <w:sz w:val="28"/>
      <w:szCs w:val="28"/>
      <w:lang w:eastAsia="en-US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;方正书宋_GBK" w:hAnsi="宋体;方正书宋_GBK" w:cs="宋体;方正书宋_GBK"/>
      <w:sz w:val="24"/>
      <w:szCs w:val="24"/>
      <w:lang w:val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Style14">
    <w:name w:val="列表段落 字符"/>
    <w:qFormat/>
    <w:rPr>
      <w:rFonts w:ascii="Calibri;DejaVu Sans" w:hAnsi="Calibri;DejaVu Sans" w:cs="宋体;方正书宋_GBK"/>
      <w:kern w:val="2"/>
      <w:sz w:val="21"/>
      <w:szCs w:val="22"/>
    </w:rPr>
  </w:style>
  <w:style w:type="character" w:styleId="15">
    <w:name w:val="15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16">
    <w:name w:val="16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cs="宋体;方正书宋_GBK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;DejaVu Sans" w:hAnsi="Calibri;DejaVu Sans" w:cs="宋体;方正书宋_GBK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08:00Z</dcterms:created>
  <dc:creator>zhaoxinlei</dc:creator>
  <dc:description/>
  <dc:language>en-US</dc:language>
  <cp:lastModifiedBy>zbjjs</cp:lastModifiedBy>
  <cp:lastPrinted>2025-01-26T14:58:00Z</cp:lastPrinted>
  <dcterms:modified xsi:type="dcterms:W3CDTF">2025-04-24T16:35:22Z</dcterms:modified>
  <cp:revision>4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D17FB8CE4D94B4B610D1D366C1E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53</vt:lpwstr>
  </property>
  <property fmtid="{D5CDD505-2E9C-101B-9397-08002B2CF9AE}" pid="5" name="KSOTemplateDocerSaveRecord">
    <vt:lpwstr>eyJoZGlkIjoiZTY2NmRmMjU3OTY1MTRjMTM2MDgzODQ0MmE0N2Q3ZWYiLCJ1c2VySWQiOiI1MTYyMjAwNTAifQ==</vt:lpwstr>
  </property>
  <property fmtid="{D5CDD505-2E9C-101B-9397-08002B2CF9AE}" pid="6" name="commondata">
    <vt:lpwstr>commondata</vt:lpwstr>
  </property>
</Properties>
</file>